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УТКИ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ы и отве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 Почему надо переходить дорогу по пешеходным переход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одитель знает, что в этих местах разрешается движение пешеходов, он снижает скорость, более внимателен. Пешеход, который переходит дорогу не там, где положено, сам может пострадать и мешает движению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чему нельзя переходить дорогу на красный или желтый сигнал светофор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для пешеходов включен красный, для водителей горит зеленый. Видя зеленый сигнал, водитель едет быстро, не ожидая появления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очему опасно перебегать дорог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 Когда человек бежит, ему трудно наблюдать, видеть проезжую часть, приближающуюся маш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Чем опасен выход на дорогу из-за стоящего автомобил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машина стоит, она закрывает обзор дороги, пешеход не может увидеть другую машину, которая едет позади стоящей. Надо помнить: если машина стоит, за ней может быть скрыта опас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 Почему нельзя ходить по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Даже по краю проезжей части дороги ходить опасно, может задеть машина. Ходить надо только по тротуа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Почему пешеходный переход без светофора опаснее, чем переход со светофоро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ереход без светофора опаснее, потому что надо уметь определить, далеко ли машина, быстро она едет или медленно. При этом из-за медленно идущей машины, может выехать встречн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Чем опасен переход, когда одна машина обгоняет друг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— В тот момент, когда одна машина обгоняет другую, скорость обгоняющей машины намного больше. Пешеход может не заметить обгоняющую машину. Водитель обгоняющей машины тоже может не заметить пешех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 Сколько метров машина будет ехать при торможении, если водитель захочет останови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 зависимости от скорости может двигаться 36-46 метров. В гололед намного больше. Кроме того, пока водитель нажмет на тормоза, машина проедет несколько метров без торм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 Почему опасно играть рядом с дорого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о время игры можно забыть об опасности, выбежать на дорогу и попасть под колеса автомоби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 О чем надо помнить человеку, выходящему из автобус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 том, что стоящий автобус, мешает заметить приближающийся транспорт. Надо подождать, пока автобус отъедет от остан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1. Как надо шагать с тротуара на проезжую часть дорог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сегда надо остановиться, чтобы осмотреться, настроиться на пере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 В чем опасность спешки на улиц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человек спешит, он не так внимателен, в таком состоянии легко не заметить движущийся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 Как быть, если пешеходу приходится выходить на дорогу из-за деревьев, кустов и т.п.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риостановиться и осмотреть ту часть дороги, которая была скрыта за предме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4. Почему нельзя цепляться за транспор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отому что можно сорваться и попасть под колеса автомашины, к которой прицепился, или машины, которая едет сз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5. Как регулируется движение пешеход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ветофорами, линиями дорожной разметки, указателями, дорожными знаками, регулировщ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6. Где и для чего устанавливаются металлические огражд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ни устанавливаются в местах интенсивного движения пешеходов и транспорта, ограничивают возможность перехода проезжей части в не- положенном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7. С какого возраста детям разрешается выезжать на велосипеде на улиц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 14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8. Где нужно ожидать общественный транспор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Ждать трамвай надо напротив остановки на тротуаре или на специально отмеченной для этого площа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9. Каким машинам разрешено ехать на красный све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корой помощи, полиции, пожарной, горг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0. Как обходить стоящий автобу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Нужно дождаться, когда автобус уедет, потом идти, соблюдая правила пешех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1. Для чего нужны тротуары, как по ним надо двига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Тротуары служат для движения пешеходов. Пешеходы должны двигаться навстречу друг другу, придерживаясь в каждом направлении правой стороны. Играть, толкаться на тротуарах нельз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2. Где должен остановиться пешеход, не успевший закончить переход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На «островке безопасности” или в месте пересечения осевой линии с линией пешеходного перех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4:20:00Z</dcterms:created>
  <dc:creator>Федотова В.А.</dc:creator>
  <dc:description/>
  <cp:keywords/>
  <dc:language>en-US</dc:language>
  <cp:lastModifiedBy>Ольга Левченко</cp:lastModifiedBy>
  <cp:lastPrinted>2007-09-25T17:04:00Z</cp:lastPrinted>
  <dcterms:modified xsi:type="dcterms:W3CDTF">2025-10-14T04:20:00Z</dcterms:modified>
  <cp:revision>2</cp:revision>
  <dc:subject/>
  <dc:title>«МИНУТКИ БЕЗОПАСНОСТИ»</dc:title>
</cp:coreProperties>
</file>